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12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5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бластной долгосрочной </w:t>
      </w:r>
    </w:p>
    <w:p>
      <w:pPr>
        <w:pStyle w:val="Normal"/>
        <w:spacing w:lineRule="auto" w:line="271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целевой программы «Повышение безопасности дорожного движения на территории Ростовской области на 2014 – 2020 годы»</w:t>
      </w:r>
    </w:p>
    <w:p>
      <w:pPr>
        <w:pStyle w:val="Normal"/>
        <w:spacing w:lineRule="auto" w:line="271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0" w:right="0" w:firstLine="709"/>
        <w:jc w:val="both"/>
        <w:rPr/>
      </w:pPr>
      <w:r>
        <w:rPr>
          <w:sz w:val="28"/>
        </w:rPr>
        <w:t>В соответствии с Областным законом от 16.08.2000 № 97-ЗС</w:t>
        <w:br/>
        <w:t>«О безопасности дорожного движения на территории Ростовской области», постановлением Правительства Ростовской области от 23.12.2011 № 270</w:t>
        <w:br/>
        <w:t>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Правительства Ростовской области от 25.10.2012</w:t>
        <w:br/>
        <w:t>№ 465 «О разработке областной долгосрочной целевой программы «Повышение безопасности дорожного движения на территории Ростовской области</w:t>
        <w:br/>
        <w:t xml:space="preserve">на 2014 – 2020 годы», в целях выполнения задач в сфере обеспечения безопасности дорожного движения Правительство Ростовской области </w:t>
      </w:r>
      <w:r>
        <w:rPr>
          <w:b/>
          <w:spacing w:val="70"/>
          <w:sz w:val="28"/>
        </w:rPr>
        <w:t>постановляе</w:t>
      </w:r>
      <w:r>
        <w:rPr>
          <w:b/>
          <w:sz w:val="28"/>
        </w:rPr>
        <w:t xml:space="preserve">т: </w:t>
      </w:r>
    </w:p>
    <w:p>
      <w:pPr>
        <w:pStyle w:val="Normal"/>
        <w:spacing w:lineRule="auto" w:line="271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0" w:right="0" w:firstLine="709"/>
        <w:jc w:val="both"/>
        <w:rPr>
          <w:sz w:val="28"/>
        </w:rPr>
      </w:pPr>
      <w:r>
        <w:rPr>
          <w:sz w:val="28"/>
        </w:rPr>
        <w:t>1. Утвердить областную долгосрочную целевую программу «Повышение безопасности дорожного движения на территории Ростовской области</w:t>
        <w:br/>
        <w:t>на 2014 – 2020 годы» согласно приложению № 1.</w:t>
      </w:r>
    </w:p>
    <w:p>
      <w:pPr>
        <w:pStyle w:val="Normal"/>
        <w:spacing w:lineRule="auto" w:line="271"/>
        <w:ind w:left="0" w:right="0" w:firstLine="709"/>
        <w:jc w:val="both"/>
        <w:rPr/>
      </w:pPr>
      <w:r>
        <w:rPr>
          <w:sz w:val="28"/>
        </w:rPr>
        <w:t xml:space="preserve">2. Утвердить Методику оценки эффективности областной долгосрочной целевой программы «Повышение безопасности дорожного движения на </w:t>
      </w:r>
      <w:r>
        <w:rPr>
          <w:spacing w:val="-2"/>
          <w:kern w:val="2"/>
          <w:sz w:val="28"/>
        </w:rPr>
        <w:t>территории Ростовской области на 2014 – 2020 годы» согласно приложению № 2.</w:t>
      </w:r>
    </w:p>
    <w:p>
      <w:pPr>
        <w:pStyle w:val="Normal"/>
        <w:spacing w:lineRule="auto" w:line="271"/>
        <w:ind w:left="0" w:right="0" w:firstLine="709"/>
        <w:jc w:val="both"/>
        <w:rPr/>
      </w:pPr>
      <w:r>
        <w:rPr>
          <w:sz w:val="28"/>
        </w:rPr>
        <w:t xml:space="preserve">3. Утвердить План действий по привлечению средств федерального бюджета на реализацию мероприятий областной долгосрочной целевой программы «Повышение безопасности </w:t>
      </w:r>
      <w:r>
        <w:rPr>
          <w:spacing w:val="-6"/>
          <w:kern w:val="2"/>
          <w:sz w:val="28"/>
        </w:rPr>
        <w:t>дорожного движения на территории Ростовской области на 2014 – 2020 годы» согласно приложению № 3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</w:rPr>
      </w:pPr>
      <w:r>
        <w:rPr>
          <w:sz w:val="28"/>
        </w:rPr>
        <w:t xml:space="preserve">4. Установить, что в ходе реализации областной долгосрочной целевой программы «Повышение безопасности дорожного движения на территории Ростовской области на 2014 – 2020 годы» мероприятия и объемы их финансирования подлежат ежегодной корректировке с учетом возможностей областного бюджета. 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</w:rPr>
      </w:pPr>
      <w:r>
        <w:rPr>
          <w:sz w:val="28"/>
        </w:rPr>
        <w:t>5. Рекомендовать органам местного самоуправления разработать муниципальные программы по повышению безопасности дорожного движения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</w:rPr>
      </w:pPr>
      <w:r>
        <w:rPr>
          <w:sz w:val="28"/>
        </w:rPr>
        <w:t>6. Контроль за выполнением постановления возложить на заместителя Губернатора Ростовской области – министра транспорта Вартаняна Д.Х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 xml:space="preserve">министерство транспорта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Ростовской области</w:t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right="0" w:hanging="0"/>
        <w:jc w:val="center"/>
        <w:rPr/>
      </w:pPr>
      <w:r>
        <w:rPr>
          <w:sz w:val="28"/>
        </w:rPr>
        <w:t>от 06.12.</w:t>
      </w:r>
      <w:r>
        <w:rPr>
          <w:sz w:val="28"/>
          <w:lang w:val="en-US"/>
        </w:rPr>
        <w:t>2012</w:t>
      </w:r>
      <w:r>
        <w:rPr>
          <w:sz w:val="28"/>
        </w:rPr>
        <w:t xml:space="preserve"> № </w:t>
      </w:r>
      <w:r>
        <w:rPr>
          <w:sz w:val="28"/>
          <w:lang w:val="en-US"/>
        </w:rPr>
        <w:t>105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остовской области на 2014 – 2020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остовской области на 2014 – 2020 годы»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3"/>
        <w:gridCol w:w="6905"/>
      </w:tblGrid>
      <w:tr>
        <w:trPr/>
        <w:tc>
          <w:tcPr>
            <w:tcW w:w="2423" w:type="dxa"/>
            <w:tcBorders/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ая долгосрочная целевая программа «Повышение безопасности дорожного движения на территории Ростовской области на 2014 – 2020 годы» (далее – Программа)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остовской области</w:t>
              <w:br/>
              <w:t xml:space="preserve">от 25.10.2012 № 465 «О разработке областной долгосрочной целевой программы «Повышение безопасности дорожного движения на территории Ростовской области на 2014 – 2020 годы»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заказчик – координатор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транспорта Ростовской област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заказ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по предупреждению и ликвидации чрезвычайных ситуаций Ростовской област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транспорта Ростовской област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к 2020 году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тяжести травм в дорожно-транспортных происшествиях и развитие современной системы оказания помощи пострадавшим в дорожно-транспортных происшествиях – спасение жизней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– 2020 год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1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2. Основные цели и задачи, сроки и этапы реализации Программы, целевые показате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3. Система программных мероприятий, в том числе ресурсное обеспечение Программы, перечень мероприятий с разбивкой по годам, источникам финанс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5. Механизм реализации Программы, включая организацию управления Программой и контроль за ходом ее реализации;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раздел 6. 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подпрогра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Р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оказания помощи пострадавшим в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шумовых полос на участках приближения к пешеходным перехода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</w:rPr>
              <w:t>создание автоматизированной системы метеообеспечения</w:t>
            </w:r>
            <w:r>
              <w:rPr>
                <w:sz w:val="28"/>
              </w:rPr>
              <w:t xml:space="preserve"> служб содержания автомобильных дорог регионального и межмуниципального знач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оснащение 3 поисково-спасательных отрядов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транспорта Ростов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по предупреждению и ликвидации чрезвычайных ситуаций Ростов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управление Министерства внутренних дел Российской Федерации по Ростовской област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37770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 – 3777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259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1259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2590,0 тыс. рублей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к 2020 году количества лиц, погибших</w:t>
              <w:br/>
              <w:t>в результате дорожно-транспортных происшествий,</w:t>
              <w:br/>
              <w:t>на 27,3 проце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социального риска на 27,4 проце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транспортного риска на 27,3 процен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тяжести последствий на 0,66 процент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Правительство Ростовской области и Контрольно- счетная палата Ростовской области в соответствии с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</w:t>
        <w:br/>
        <w:t>На дорогах за последние 7 лет погибло 7900 детей в возрасте до 16 лет, были травмированы 166020 детей. Демографический ущерб от дорожно-транспортных происшествий и их последствий за 2004 – 2010 годы составил суммарно</w:t>
        <w:br/>
        <w:t xml:space="preserve">506246 человек, что в 2,3 раза больше, чем, например, численность российского населения, занятого в сельском хозяйстве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уммарный размер социально-экономического ущерба от дорожно-транспортных происшествий и их последствий за 2004 – 2010 годы оценивается в 7326,3 млрд. рублей, что можно сопоставить с расходами консолидированного бюджета Российской Федерации в 2011 году на финансирование социальной политики (7453,3 млрд. рублей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дним из главных направлений демографической политики,</w:t>
        <w:br/>
        <w:t>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Ростовской области в 2011 году зарегистрировано 6377 дорожно-транспортных происшествий, в результате которых, погибло 814 человек</w:t>
        <w:br/>
        <w:t>(на 2,3 процента больше, чем в 2010 году) и получили травмы 8062 человека.</w:t>
        <w:br/>
        <w:t>C участием детей зарегистрировано 576 дорожно-транспортных происшествий,</w:t>
        <w:br/>
        <w:t>в которых погибло 30 детей (на 30,4 процента больше, чем в 2010 году) и получили травмы 567 дет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Несмотря на снижение количества погибших в дорожно-транспортных происшествиях в сравнении с 2004 годом (945 человек) на 13,9 процента, уровень аварийности в Ростовской области остается достаточно высоким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Целесообразность решения проблемы программно-целевым методом подтверждена практикой реализации действующей федеральной целевой программы «Повышение безопасности дорожного движения в 2006 –</w:t>
        <w:br/>
        <w:t>2012 годах» и областной целевой программы «Повышение безопасности дорожного движения на территории Ростовской области» на 2007 – 2012 год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смотря на эффективность реализации федеральной и областной целевых программ, движение на дорогах России и Ростовской области остается небезопасны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вязи с чем требуется дальнейшая реализация комплексных мер по повышению безопасности дорожного движения по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как федеральной целевой программы «Повышение безопасности дорожного движения в 2013 – 2020 годах», так и областной долгосрочной целевой программы «Повышение безопасности дорожного движения на территории Ростовской области на 2014 – 2020 годы», поскольку это позволи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становить единую цель и задачи деятельности по повышению безопасности дорожного движения на период до 2020 год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аким образом, продолжение применения программно-целевого метода для решения проблем дорожно-транспортной аварийности в Ростовской области позволит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Ростовской област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 России,</w:t>
        <w:br/>
        <w:t>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тсутствие новой областной долгосрочной целевой программы до</w:t>
        <w:br/>
        <w:t>2020 года после окончания действия областной целевой программы «Повышение безопасности дорожного движения на территории Ростовской области» на 2007 – 2012 годы может привести к увеличению смертности в результате дорожно-транспортных происшествий и росту социально-экономического ущерба от дорожно-транспортных происшеств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Основные цели и задачи, сро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тапы реализации Программы, целевые показател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ранспортный риск (число лиц, погибших в дорожно-транспортных происшествиях, на 10 тыс. транспортных средств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яжесть последствий (число лиц, погибших в дорожно-транспортных происшествиях, на 100 пострадавших).</w:t>
      </w:r>
      <w:r>
        <w:br w:type="page"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Целевые показатели Программы представлены в таблице № 1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56"/>
        <w:gridCol w:w="955"/>
        <w:gridCol w:w="955"/>
        <w:gridCol w:w="956"/>
        <w:gridCol w:w="955"/>
        <w:gridCol w:w="956"/>
        <w:gridCol w:w="955"/>
        <w:gridCol w:w="966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  <w:softHyphen/>
              <w:t>казател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ц, погиб</w:t>
              <w:softHyphen/>
              <w:t>ших в ре</w:t>
              <w:softHyphen/>
              <w:t xml:space="preserve">зульта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</w:t>
              <w:softHyphen/>
              <w:t>рожно-транспорт</w:t>
              <w:softHyphen/>
              <w:t>ных проис</w:t>
              <w:softHyphen/>
              <w:t>ше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ри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ших на 100 тыс. насе</w:t>
              <w:softHyphen/>
              <w:t>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  <w:softHyphen/>
              <w:t>ный ри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ших на 10 тыс. транс-порт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яже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  <w:softHyphen/>
              <w:t>след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ибших на 100 по</w:t>
              <w:softHyphen/>
              <w:t>страдав</w:t>
              <w:softHyphen/>
              <w:t>ши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7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грамма рассчитана на 2014 – 2020 годы и будет осуществляться</w:t>
        <w:br/>
        <w:t>в 2 этап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вый этап – 2014 – 2016 год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торой этап – 2017 – 2020 годы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3. Система программ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, в том числе ресурсное обесп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ы, перечень мероприятий с разбив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годам, источникам и направлениям финансирова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грамма будет осуществляться путем реализации программных мероприятий, распределенных по следующим подпрограмма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осуществляется с учетом положе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остановлением Администрации Ростовской области от 16.09.2010 № 186</w:t>
        <w:br/>
        <w:t xml:space="preserve">«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 года»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ными мероприятиями по энергосбережению являются: реализация мероприятий с использованием энергосберегающих технологий (экономия топлива, применение энергосберегающих ламп), внедрение технических средств организации дорожного движения работающих на солнечной энерг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ечень программных мероприятий с разбивкой по годам, источникам и направлениям финансирования представлен в таблице № 2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№ 2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1207"/>
        <w:gridCol w:w="1177"/>
        <w:gridCol w:w="1477"/>
        <w:gridCol w:w="1307"/>
        <w:gridCol w:w="1202"/>
        <w:gridCol w:w="2124"/>
        <w:gridCol w:w="316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1207"/>
        <w:gridCol w:w="9"/>
        <w:gridCol w:w="1161"/>
        <w:gridCol w:w="7"/>
        <w:gridCol w:w="1477"/>
        <w:gridCol w:w="1307"/>
        <w:gridCol w:w="1196"/>
        <w:gridCol w:w="6"/>
        <w:gridCol w:w="2124"/>
        <w:gridCol w:w="6"/>
        <w:gridCol w:w="316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рограмма «Развитие системы организации дви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х средств и пешеходов и повышение безопасности дорожных условий»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транс РО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пешеходных переходов светодиодными зна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транс РО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автоматизированной системы метеообеспечения служб содержания автомобильных дорог регионального и межмуниципаль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транс РО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ижение количества ДТП за счет повышения эффективности работ, выполняемых при содержании автомобильных доро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зимний пери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по под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од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–20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Подпрограмма «Развитие системы оказания помощи пострадавшим в дорожно-транспортных происшествиях»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Создание и оснащение поисково-спасательных отрядов с базированием в: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ст-це Багаевской Багаевского района;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пос. Углегорском Тацинского района;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на автомобильной дороге М-4 «Дон»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км 1034 – км 10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ДПЧС РО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спасения и эвакуации пострадавших в ДТ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одготовка, проведение обучения и аттестации спасателей вновь созданных поисково-спасательных отря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ДПЧС РО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спасения и эвакуации пострадавших в ДТ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Уточнение зон ответственности пожарных частей ГКУ РО «ППС РО» и вновь созданных поисково-спасательных отрядов при проведении работ на месте ДТП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ДПЧС РО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ГУ МВД России по Ростовской обла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повышение эффективности системы спасения и эвакуации пострадавших в ДТ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Затраты по подпрограмм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5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5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5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подпрограмм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377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на реализацию мероприятий 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377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минтранс РО – министерство транспорта Ростовской области;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ГУ МВД России по РО – Главное управление Министерства внутренних дел Российской Федерации по Ростовской области;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ДПЧС РО – департамент по предупреждению и ликвидации чрезвычайных ситуаций Ростовской области;</w:t>
      </w:r>
    </w:p>
    <w:p>
      <w:p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ДТП – дорожно-транспортное происшествие;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0" w:right="0" w:firstLine="709"/>
        <w:jc w:val="both"/>
        <w:rPr>
          <w:sz w:val="28"/>
        </w:rPr>
      </w:pPr>
      <w:r>
        <w:rPr>
          <w:sz w:val="28"/>
        </w:rPr>
        <w:t>ГКУ РО «ППС РО» – государственное казенное учреждение Ростовской области «Противопожарная служба Ростов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 Программ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ля достижения целей Программы принятие дополнительно нормативных правовых актов не требу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5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нтроль за исполнением программы осуществляет Правительство Ростовской области и Контрольно-счетная палата Ростовской области. Исполнитель мероприятий Программы несет ответственность за их качественное и своевременное выполнение, рациональное использование бюджетных средств, выделяемых на реализацию Программ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екущее управление реализацией Программы осуществляет государственный заказчик – координатор Программы в соответствии с федеральным и областным законодательств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осударственный заказчик –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главных распорядителей средств областного бюджета в установленн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осударственный заказчик – координатор Программы с учетом результатов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, напра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ежеквартально (за I – III кварталы соответственно), до 15-го числа месяца, следующего за отчетным периодом, в министерство экономического развития Рост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тчет</w:t>
        </w:r>
      </w:hyperlink>
      <w:r>
        <w:rPr>
          <w:sz w:val="28"/>
        </w:rPr>
        <w:t xml:space="preserve"> о финансировании и освоении проводимых программных мероприятий», а также по запросу министерства экономического развития Ростовской области – статистическую, справочную и аналитическую информацию о реализации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ежегодно, в срок до 25-го числа месяца, следующего за отчетным периодом, в министерство экономического развития Ростовской области – оперативный </w:t>
      </w:r>
      <w:hyperlink r:id="rId5">
        <w:r>
          <w:rPr>
            <w:rStyle w:val="InternetLink"/>
            <w:color w:val="000000"/>
            <w:sz w:val="28"/>
            <w:u w:val="none"/>
          </w:rPr>
          <w:t>о</w:t>
        </w:r>
      </w:hyperlink>
      <w:r>
        <w:rPr>
          <w:sz w:val="28"/>
        </w:rPr>
        <w:t>тчет о реализации областной долгосрочной целевой программы</w:t>
        <w:br/>
        <w:t xml:space="preserve">за год (за весь период реализации Программы) и </w:t>
      </w:r>
      <w:hyperlink r:id="rId6">
        <w:r>
          <w:rPr>
            <w:rStyle w:val="InternetLink"/>
            <w:color w:val="000000"/>
            <w:sz w:val="28"/>
            <w:u w:val="none"/>
          </w:rPr>
          <w:t>информацию</w:t>
        </w:r>
      </w:hyperlink>
      <w:r>
        <w:rPr>
          <w:sz w:val="28"/>
        </w:rPr>
        <w:t xml:space="preserve"> об оценке эффективности реализации Программы за отчетный финансовый год и за весь период реализ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Государственный заказчик – координатор Программы подготавливает,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Программы за год, за весь период действия Программы в соответствии с </w:t>
      </w:r>
      <w:hyperlink r:id="rId7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 xml:space="preserve"> Правительства Рос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Ежеквартальные отчеты о финансировании и освоении проводимых программных мероприятий, отчеты о ходе работы по Программе по результатам за год и за весь период ее действия готовятся государственным заказчиком Программы в соответствии с требованиями, установленными </w:t>
      </w:r>
      <w:hyperlink r:id="rId8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товской области от 23.12.2011 № 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</w:t>
        <w:br/>
        <w:t>и представляются в министерство транспорта Ростовской области в срок до</w:t>
        <w:br/>
        <w:t>10-го числа, следующего за отчетным период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министерство экономического развития Ростовской области, министерство финансов Ростовской области подготавливаю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на заседании Правительства Ростовской обла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авительство Ростовской области по результатам рассмотрения представленного отчета о реализации Программы за отчетный финансовый год в случае необходимости принимает решение о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рректировке в установленном порядке действующей Программ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остановлении реализации в установленном порядке действующей Программы с приостановлением финансирования из областного бюдж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В случае принятия Правительством Ростовской области решения о корректировке, приостановлении либо прекращении реализации действующих областных долгосрочных целевых программ министерство транспорта Ростовской области в месячный срок вносит соответствующий проект постановления Правительства Ростовской области в порядке, установленном </w:t>
      </w:r>
      <w:hyperlink r:id="rId9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 xml:space="preserve"> Правительства Ростовской обла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тчеты о реализации Программы за год, за весь период действия Программы подлежат утверждению постановлением Правительства Ростовской области не позднее одного месяца до дня внесения отчета об исполнении областного бюджета в Законодательное Собрание Рос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Государственный заказчик – координатор вносит изменения в постановление Правительства Ростовской области, утвердившее Программу,</w:t>
        <w:br/>
        <w:t xml:space="preserve">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10">
        <w:r>
          <w:rPr>
            <w:rStyle w:val="InternetLink"/>
            <w:color w:val="000000"/>
            <w:sz w:val="28"/>
            <w:u w:val="none"/>
          </w:rPr>
          <w:t>Регламентом</w:t>
        </w:r>
      </w:hyperlink>
      <w:r>
        <w:rPr>
          <w:sz w:val="28"/>
        </w:rPr>
        <w:t xml:space="preserve"> Правительства Ростовской обла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нформация о разработке и реализации Программы размещается на официальном сайте министерства транспорта Ростов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определяется степенью достижения показателей Программы, в качестве которых выбрано сокращение количества лиц, погибших в результате дорожно-транспортных происшествий, снижение социального риска, снижение транспортного риска и тяжести последств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2020 году по сравнению с 2014 годом ожидается сокращение количества лиц, погибших в результате дорожно-транспортных происшествий за год,</w:t>
        <w:br/>
        <w:t>на 204 человека и достижение показателей социального риска в размере 12,7, транспортного риска – 3,83 и тяжести последствий – 9,07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бщий результат проведенных мероприятий даст социально-экономический эффект в 778,7 млн. рублей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right="0" w:hanging="0"/>
        <w:jc w:val="center"/>
        <w:rPr/>
      </w:pPr>
      <w:r>
        <w:rPr>
          <w:sz w:val="28"/>
        </w:rPr>
        <w:t>от 06.12.</w:t>
      </w:r>
      <w:r>
        <w:rPr>
          <w:sz w:val="28"/>
          <w:lang w:val="en-US"/>
        </w:rPr>
        <w:t>2012</w:t>
      </w:r>
      <w:r>
        <w:rPr>
          <w:sz w:val="28"/>
        </w:rPr>
        <w:t xml:space="preserve"> № </w:t>
      </w:r>
      <w:r>
        <w:rPr>
          <w:sz w:val="28"/>
          <w:lang w:val="en-US"/>
        </w:rPr>
        <w:t>105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областной долгосроч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й программы «Повышение безопасности дорож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ения на территории Ростовской области на 2014 – 2020 годы»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тепень достижения планируемых результатов показателей областной долгосрочной целевой программы «Повышение безопасности дорожного движения на территории Ростовской области на 2014 – 2020 годы» (далее – Программа) основан на сравнении целевых показателей, указанных в Программе и фактически достигнутых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оциально-экономическая эффективность реализации Программы определяется по формуле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= (К1-К2) х 3,817 млн. рублей,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где С – социально-экономическая эффективность реализации Программ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1 – предполагаемое количество лиц, погибших в результате дорожно-транспортных происшествий в i-м году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2 – фактическое количество лиц, погибших в результате дорожно-транспортных происшествий в i-м году;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kern w:val="2"/>
          <w:sz w:val="28"/>
        </w:rPr>
        <w:t>3,817 млн. рублей – расчетный норматив величины ущерба от гибели одного</w:t>
      </w:r>
      <w:r>
        <w:rPr>
          <w:sz w:val="28"/>
        </w:rPr>
        <w:t xml:space="preserve"> человека (Методика оценки и расчета нормативов социально-экономического ущерба от дорожно-транспортных происшествий, № Р-03112199-0502-00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этом в качестве базового значения рассматривается показатель количества лиц, погибших в результате дорожно-транспортных происшествий,</w:t>
        <w:br/>
        <w:t>с расчетным нормативом величины ущерба в размере 3,817 млн. рубл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бюджетной эффективности Программ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фактическое использование средств</w:t>
      </w:r>
    </w:p>
    <w:p>
      <w:pPr>
        <w:pStyle w:val="Normal"/>
        <w:jc w:val="center"/>
        <w:rPr/>
      </w:pPr>
      <w:r>
        <w:rPr>
          <w:sz w:val="28"/>
        </w:rPr>
        <w:t xml:space="preserve">Б эф. =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</w:t>
      </w:r>
      <w:r>
        <w:rPr>
          <w:sz w:val="28"/>
        </w:rPr>
        <w:t xml:space="preserve"> х 100 процен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утвержденный план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Экономия бюджетных ассигнований, полученная в результате проведения аукционов, направляется в областной бюдже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качестве мероприятий, направленных на энергосбережение и энергоэффективность выбрана закупка энергосберегающего оборудования и применение энергосберегающих ламп накали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соответствие (превышение) объемов ассигнований областного бюджета объемам бюджетных ассигнований, предусмотренным в Программе,</w:t>
        <w:br/>
        <w:t>не допуска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тепень достижения целей Программы соответствует периоду времени, затраченному на их достижени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сполнение государственных заданий в Программе не предусмотрено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сокращении средств, выделяемых на реализацию Программы, целевые показатели будут достигнут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едства местных бюджетов на реализацию мероприятий Программы</w:t>
        <w:br/>
        <w:t>не предусмотрен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зультаты проверок целевого и эффективного расходования бюджетных средств на реализацию Программы, проведенных государственными органами, осуществляющими функциям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, учитываются при оценке бюджетной эффективности Программ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right="0" w:hanging="0"/>
        <w:jc w:val="center"/>
        <w:rPr/>
      </w:pPr>
      <w:r>
        <w:rPr>
          <w:sz w:val="28"/>
        </w:rPr>
        <w:t>от 06.12.</w:t>
      </w:r>
      <w:r>
        <w:rPr>
          <w:sz w:val="28"/>
          <w:lang w:val="en-US"/>
        </w:rPr>
        <w:t>2012</w:t>
      </w:r>
      <w:r>
        <w:rPr>
          <w:sz w:val="28"/>
        </w:rPr>
        <w:t xml:space="preserve"> № </w:t>
      </w:r>
      <w:r>
        <w:rPr>
          <w:sz w:val="28"/>
          <w:lang w:val="en-US"/>
        </w:rPr>
        <w:t>105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йствий по привлечению средств федер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на реализацию мероприятий област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госрочной целевой программы «Повышение безопасности </w:t>
      </w:r>
    </w:p>
    <w:p>
      <w:pPr>
        <w:pStyle w:val="Normal"/>
        <w:jc w:val="center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  <w:t>дорожного движения на территории Ростовской области на 2014 – 2020 годы»</w:t>
      </w:r>
    </w:p>
    <w:p>
      <w:pPr>
        <w:pStyle w:val="Normal"/>
        <w:ind w:left="0" w:right="0" w:firstLine="709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ind w:left="0" w:right="0" w:firstLine="709"/>
        <w:jc w:val="both"/>
        <w:rPr>
          <w:spacing w:val="-6"/>
          <w:kern w:val="2"/>
          <w:sz w:val="28"/>
        </w:rPr>
      </w:pPr>
      <w:r>
        <w:rPr>
          <w:spacing w:val="-6"/>
          <w:kern w:val="2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рамках реализации областной долгосрочной целевой программы «Повышение безопасности дорожного движения на территории Ростовской области на 2014 – 2020 годы» планируется привлечение средств федерального бюдж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Heading3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896BDED45F05E535B7537D919839BBE7EF2E1CB6B381914C7A92A20A73006FC8950E5C37BADB7DBC243B3xCk0J" TargetMode="External"/><Relationship Id="rId5" Type="http://schemas.openxmlformats.org/officeDocument/2006/relationships/hyperlink" Target="consultantplus://offline/ref=1896BDED45F05E535B7537D919839BBE7EF2E1CB6B381914C7A92A20A73006FC8950E5C37BADB7DBC241B4xCk7J" TargetMode="External"/><Relationship Id="rId6" Type="http://schemas.openxmlformats.org/officeDocument/2006/relationships/hyperlink" Target="consultantplus://offline/ref=1896BDED45F05E535B7537D919839BBE7EF2E1CB6B381914C7A92A20A73006FC8950E5C37BADB7DBC241B0xCk1J" TargetMode="External"/><Relationship Id="rId7" Type="http://schemas.openxmlformats.org/officeDocument/2006/relationships/hyperlink" Target="consultantplus://offline/ref=1896BDED45F05E535B7537D919839BBE7EF2E1CB6C301817C9A92A20A73006FC8950E5C37BADB7DBC242B4xCk4J" TargetMode="External"/><Relationship Id="rId8" Type="http://schemas.openxmlformats.org/officeDocument/2006/relationships/hyperlink" Target="consultantplus://offline/ref=51A5369DBBCDD7C49098F81B46C4F285C21E200ACB0AF80751B8BB946E1844A2G4xAJ" TargetMode="External"/><Relationship Id="rId9" Type="http://schemas.openxmlformats.org/officeDocument/2006/relationships/hyperlink" Target="consultantplus://offline/ref=D8188868EBAC2498068B255AEEE461DDA4A1E38B34E19A8C0700396062CBD3BEA9AD4B979108EB873B3DE9yDg1N" TargetMode="External"/><Relationship Id="rId10" Type="http://schemas.openxmlformats.org/officeDocument/2006/relationships/hyperlink" Target="consultantplus://offline/ref=D8188868EBAC2498068B255AEEE461DDA4A1E38B34E19A8C0700396062CBD3BEA9AD4B979108EB873B3DE9yDg1N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0:00Z</dcterms:created>
  <dc:creator>Пресс-служба  Губернатора РО</dc:creator>
  <dc:description/>
  <dc:language>en-US</dc:language>
  <cp:lastModifiedBy>Пресс-служба  Губернатора РО</cp:lastModifiedBy>
  <cp:lastPrinted>2012-12-06T14:30:00Z</cp:lastPrinted>
  <dcterms:modified xsi:type="dcterms:W3CDTF">2012-12-17T11:10:00Z</dcterms:modified>
  <cp:revision>2</cp:revision>
  <dc:subject/>
  <dc:title> </dc:title>
</cp:coreProperties>
</file>