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ОЛЬ ПРОФСОЮЗОВ В ТРУДОВОЙ ДЕЯТЕЛЬНОСТ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ятельность профсоюзных организаций на сегодняшний день не только имеет большое значение для трудящихся в вопросах урегулирования коллективных споров и защиты их прав и интересов, но и является одним из показателей демократичности общества. Законодательство достаточно подробно регламентирует деятельность и права профсоюзов, гарантии их членам. В данной статье расскажем, какими правами обладают профсоюзы, в каких случаях работодатель обязан учитывать мнение профсоюза и в каком порядке производится согласование, что должен обеспечить работодатель для нормальной деятельности первичной выборной профсоюзной организации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то такое профсоюз?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ля защиты своих интересов граждане вправе создавать объединения, в том числе профессиональные союзы. Это провозглашает Конституция РФ. Статус профсоюзов, порядок их регистрации, их права и ответственность определяются Федеральным законом от 12.01.1996 N 10-ФЗ "О профессиональных союзах, их правах и гарантиях деятельности" (далее - Закон о профсоюзах). Согласно ст. 2 данного Закона профсоюз -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аво заниматься профсоюзной деятельностью имеют граждане РФ, достигшие 14-летнего возраста, осуществляющие трудовую деятельность и проживающие на территории РФ или за ее пределами, а также иностранные граждане и лица без гражданства, проживающие на территории РФ, за исключением случаев, установленных федеральными законами или международными договорами РФ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своей деятельности профсоюзы независимы от органов исполнительной власти, органов местного самоуправления, работодателей, их объединений (союзов, ассоциаций), политических партий и других общественных объединений. Они самостоятельно разрабатывают и утверждают свои уставы, положения о своей деятельности, структуру, действуют в соответствии с принимаемыми ими нормативными актами и самостоятельно решают вопрос о своей регистрации в государственных органах в зависимости от того, хотят приобрести статус юридического лица или нет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одном предприятии, учреждении, организации (независимо от форм собственности и подчиненности) работники могут объединяться и создавать первичную профсоюзную организацию, действующую на основании соответствующего положения. В свою очередь, члены профсоюза имеют право объединяться по отраслевому, территориальному или иному признаку в общероссийские, межрегиональные, территориальные объединения (ассоциации) организаций профсоюзов (ст. 3 Закона о профсоюзах). Право на объединение в профсоюзы (с некоторыми особенностями для отдельных категорий работников) предусмотрено Федеральными законами от 21.12.1994 N 69-ФЗ "О пожарной безопасности", от 21.07.1997 N 114-ФЗ "О службе в таможенных органах Российской Федерации" и др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тите внимание! Независимо от структуры профсоюзной организации ее взаимоотношения с работодателями регулируются трудовым законодательством РФ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трудовых отношениях профсоюзы представляют интересы работников, не являющихся членами профсоюзов, в случаях и порядке, предусмотренных ТК РФ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силу ст. 37 ТК РФ профсоюзные организации в лице их представительных органов могут выступать от имени всех работников в следующих случаях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огда в организации действует первичная профсоюзная организация, объединяющая более половины работников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огда две или более первичные профсоюзные организации, объединяющие в совокупности более половины работников данного работодателя, создали единый представительный орган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огда на общем собрании (конференции) работников избрана первичная профсоюзная организация, которой поручено вступить в коллективные переговоры от имени всех работников (если ни одна из первичных профсоюзных организаций или в совокупности первичные профсоюзные организации, пожелавшие создать единый представительный орган, не объединяют более половины работников данного работодателя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рава профсоюз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ые права профсоюзов закреплены в гл. 2 Закона о профсоюзах. К ним относятся права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представительство и защиту социально-трудовых прав и интересов членов профсоюза по вопросам индивидуальных трудовых и связанных с трудом отношений и коллективных прав и интересов работников независимо от членства в профсоюзе (ст. 11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содействие занятости. Осуществляется путем участия в разработке государственных программ занятости, предложения мер по социальной защите членов профсоюзов, высвобождаемых в результате реорганизации или ликвидации организации, осуществлении контроля за занятостью и соблюдением законодательства в области занятости (ст. 12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ведение коллективных переговоров, заключение соглашений, коллективных договоров от имени работников и контроль за их выполнением (ст. 13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участие в урегулировании коллективных трудовых споров, организацию и проведение в соответствии с федеральным законом забастовок, собраний, митингов, уличных шествий, демонстраций, пикетирования и других коллективных действий, используя их как средство защиты социально-трудовых прав и интересов работников (ст. 14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участие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Ф, на паритетное участие в управлении государственными фондами социального страхования, занятости, медицинского страхования, пенсионным и другими фондами, формируемыми за счет страховых взносов, а также право на контроль за использованием средств этих фондов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взаимодействие с органами государственной власти, органами местного самоуправления, объединениями (союзами, ассоциациями) и организациями по развитию санаторно-курортного лечения, учреждений отдыха, туризма, массовой физической культуры и спорта (ст. 15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выдвижение кандидатур своих представителей для избрания в иные представительные органы работников в организации (ст. 16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получение от работодателей, их объединений (союзов, ассоциаций), органов государственной власти и органов местного самоуправления информации по социально-трудовым вопросам (ст. 17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участие в подготовке и повышении квалификации профсоюзных кадров и обучение профсоюзных работников и членов профсоюза. При этом профсоюзные образовательные и научно-исследовательские учреждения могут частично финансироваться за счет средств соответствующих бюджетов в установленном порядке (ст. 18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осуществление профсоюзного контроля за соблюдением работодателями, должностными лицами законодательства о труде, в том числе по вопросам трудового договора (контракта), рабочего времени и времени отдыха, оплаты труда, гарантий и компенсаций, льгот и преимуществ, а также по другим социально-трудовым вопросам в организациях, в которых работают члены профсоюза; беспрепятственно посещать организации, их структурные подразделения, рабочие места, где работают члены профсоюза, для проведения проверок, требовать устранения выявленных нарушений (ст. 19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участие в разработке нормативных правовых актов, регламентирующих вопросы охраны труда, профессиональных заболеваний и экологической безопасности в организации; участие в расследовании несчастных случаев на производстве (работе), защиту прав и интересов членов профсоюза по вопросам условий труда и безопасности на производстве (работе) (ст. 20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участие в приватизации государственного и муниципального имущества (ст. 21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участие в формировании социальных программ, направленных на создание условий, обеспечивающих достойную жизнь и свободное развитие человека, в разработке мер по социальной защите работни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на осуществление контроля за соблюдением законодательства в указанной сфере (ст. 22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а подачу заявлений в защиту трудовых прав членов профсоюза и других работников по их или собственной инициативе в органы, рассматривающие трудовые споры (ст. 23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тья 370 ТК РФ устанавливает права профессиональных союзов на осуществление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. Нормы данной статьи во многом повторяют права, предоставленные профсоюзам положениями гл. 2 Закона о профсоюзах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дельно можно выделить право профсоюзов обращаться в соответствующие органы с требованием о привлечении к ответственности лиц, виновных в нарушении трудового законодательства и иных актов, содержащих нормы трудового права, в сокрытии фактов несчастных случаев на производстве (абз. 14 ч. 6 ст. 370 ТК РФ), а также право вносить обязательные для рассмотрения должностными лицами организаций предложения об устранении выявленных нарушений требований охраны труда (ч. 8 ст. 370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Когда необходимо учитывать мнение профсоюза?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силу ст. 371 ТК РФ в случаях, предусмотренных ТК РФ, работодатель принимает решение с учетом мнения соответствующего профсоюзного орган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реди случаев, когда работодателю необходимо запросить мотивированное мнение выборного органа первичной профсоюзной организации, можно выделить следующи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Вопросы, касающиеся рабочего времени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введение и отмена режима неполного рабочего времени (ч. 5 ст. 74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ривлечение к сверхурочным работам в случаях, не предусмотренных ч. 2 ст. 99 ТК РФ (ч. 3 ст. 99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пределение перечня должностей работников с ненормированным рабочим днем (ст. 101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разделение рабочего дня на части, с тем чтобы общая продолжительность рабочего времени не превышала установленной продолжительности ежедневной работы (ст. 105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тверждение порядка применения вахтового метода (ч. 4 ст. 297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величение продолжительности вахты до трех месяцев (ст. 299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тверждение графика работы на вахте (ч. 1 ст. 301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Вопросы отдыха работников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ривлечение к работам в нерабочие праздничные дни в случаях, не предусмотренных ч. 2 ст. 113 ТК РФ (ст. 113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становление дополнительных отпусков, не предусмотренных законодательством (ст. 116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тверждение графика отпусков (ст. 123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Вопросы оплаты труда и иных выплат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пределение порядка и условий выплаты работникам (за исключением получающих оклад или должностной оклад) дополнительного вознаграждения за нерабочие праздничные дни, в которые они не привлекались к работе (ст. 112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введение системы оплаты и стимулирования труда, в том числе повышение платы за работу в ночное время, выходные и нерабочие праздничные дни, сверхурочную работу (ст. 135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тите внимание! Если порядок установления системы оплаты труда предусмотрен коллективным договором, учитывать мнение профсоюзного органа в соответствии с требованиями ст. 372 ТК РФ не нужно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тверждение формы расчетного листка (ч. 2 ст. 136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становление конкретных размеров повышенной оплаты труда лиц, занятых на тяжелых работах, работах с вредными и (или) опасными и иными особыми условиями труда (ст. 147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пределение размера, условий 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не относящихся к бюджетной сфере, расположенных в районах Крайнего Севера и приравненных к ним местностях (ч. 8 ст. 325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пределение размера, условий и порядка компенсации расходов, связанных с переездом, лицам, работающим у работодателей, не относящихся к бюджетной сфере, расположенных в районах Крайнего Севера и приравненных к ним местностях (ч. 5 ст. 326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. Вопросы принятия локальных нормативных актов организации и внесения в них изменений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введение и применение системы нормирования труда (ст. 159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ринятие локальных нормативных актов, предусматривающих введение, замену и пересмотр норм труда (ст. 162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утверждение правил внутреннего трудового распорядка (ст. 190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. А также случаи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введения мер, предотвращающих массовое увольнение работников (ст. ст. 74, 180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пределения форм профессиональной подготовки, переподготовки и повышения квалификации работников, утверждения перечней необходимых профессий и специальностей (ст. 196 ТК РФ);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- установления норм бесплатной выдачи специальной одежды, специальной обуви и других средств индивидуальной защиты, улучшающих по сравнению с типовыми нормами защиту от имеющихся на рабочих местах вредных и (или) опасных факторов, а также особых температурных условий или загрязнения (ст. 221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тите внимание! Коллективным договором или соглашением могут быть установлены иные случаи, когда необходимо учесть мнение профсоюзного орган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щаем внимание на обязанность работодателя рассмотреть заявление представительного органа работников о нарушении руководителем организации, руководителем структурного подразделения организации, их заместителями трудового законодательства и иных актов, содержащих нормы трудового права, условий коллективного договора, соглашения и сообщить о результатах его рассмотрения в представительный орган работников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случае подтверждения факта нарушения работодатель обязан применить к руководителю организации, руководителю структурного подразделения организации, их заместителям дисциплинарное взыскание вплоть до увольнения (ст. 195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рядок согласования решений с профсоюз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так, в случаях, предусмотренных Трудовым кодексом, коллективным договором, соглашением, работодатель при принятии решения должен соблюдать порядок учета мнения выборного профсоюзного органа. Порядок согласования установлен ст. 372 ТК РФ. Согласно ч. 1 данной статьи перед принятием решения работодатель направляет проект документа (приказа, распоряжения, локального нормативного акта и др.) и обоснование по нему в выборный орган первичной профсоюзной организации, представляющий интересы всех или большинства работников. Выборный орган в течение пяти рабочих дней со дня получения проекта документа направляет работодателю мотивированное мнение, которое или выражает согласие/несогласие с решением, или содержит предложения по совершенствованию проекта. В любом случае данное мнение должно быть выражено в письменной форм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сли профсоюз нарушил пятидневный срок направления своего мнения, то работодатель может его не учитывать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Если работодатель не согласен с этим мнением, он в течение трех дней с момента его получения обязан провести дополнительные консультации с выборным органом первичной профсоюзной организации работников в целях достижения взаимоприемлемого решения. При его недостижении разногласия оформляются протоколом, после чего работодатель имеет право принять локальный нормативный акт, который может быть обжалован профсоюзом в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К РФ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 основании жалобы (заявления) профсоюза государственная инспекция труда в течение одного месяца со дня ее (его) получения проводит проверку в организации. В случае выявления нарушения она выдает работодателю предписание об отмене указанного локального нормативного акта, обязательное для исполнения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бязанности работодателя по защите прав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работников профсоюзов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целях успешной реализации профсоюзами прав, предоставленных им законодательством РФ, в том числе Законом о профсоюзах, работодатель обязан создавать условия для осуществления их деятельности. Статья 377 ТК РФ устанавливает для него следующие обязанности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безвозмездно предоставить выборным органам первичных профсоюзных организаций, объединяющих его работников, помещение для проведения заседаний, хранения документации, а также дать возможность размещения информации в доступном для всех работников месте (местах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безвозмездно предоставлять в пользование выборным органам первичных профсоюзных организаций как минимум одно оборудованное, отапливаемое, электрифицированное помещение, а также оргтехнику, средства связи и необходимые нормативные правовые документы, если численность работников превышает 100 человек. Другие улучшающие условия для обеспечения деятельности указанных профсоюзных органов могут быть предусмотрены коллективным договором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редоставить в бесплатное пользование выборному органу первичной профсоюзной организации принадлежащие работодателю либо арендуемые им здания, сооружения, помещения и другие объекты, а также базы отдыха, спортивные и оздоровительные центры, необходимые для организации отдыха, ведения культурно-массовой, физкультурно-оздоровительной работы с работниками и членами их семей (если это предусмотрено коллективным договором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отчислять денежные средства первичной профсоюзной организации на культурно-массовую и физкультурно-оздоровительную работу (в случаях, предусмотренных коллективным договором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еречислять ежемесячно на счет профсоюзной организации членские профсоюзные взносы из зарплаты работников, являющихся членами профессионального союза (при наличии их письменных заявлений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перечислять ежемесячно на счета профсоюзной организации денежные средства из зарплаты работников, не являющихся членами профсоюза и подавших заявление, на условиях и в порядке, установленных коллективными договорами, отраслевыми (межотраслевыми) соглашениям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тите внимание! Работодатель также может оплачивать труд руководителя выборного органа первичной профсоюзной организации за счет своих средств в размерах, установленных коллективным договором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кон о профсоюзах предусматривает работникам профсоюзных выборных органов и личные гарантии. Они нашли свое отражение в Трудовом кодексе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. Гарантии работникам, входящим в состав выборных коллегиальных органов профсоюзных организаций и не освобожденным от основной работы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огласно ч. 3 ст. 374 ТК РФ члены выборных коллегиальных органов профсоюзных организаций, не освобожденные от основной работы, должны освобождаться от нее для участия в качестве делегатов в работе созываемых профессиональными союзами съездов, конференций, для участия в работе выборных коллегиальных органов профессиональных союзов, а в случаях, когда это предусмотрено коллективным договором, - также на время краткосрочной профсоюзной учебы. Условия освобождения от работы и порядок оплаты времени участия в указанных мероприятиях определяются коллективным договором, соглашением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ются только с предварительного согласия профсоюзного органа (ст. 25 Закона о профсоюзах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 Гарантии профсоюзным работникам, освобожденным от основной работы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ботнику, освобожденному от работы в организации в связи с избранием его на выборную должность в выборный орган первичной профсоюзной организации, после окончания срока его полномочий предоставляется прежняя работа (должность), а при ее отсутствии с письменного согласия работника - другая равноценная работа (должность) у того же работодателя. При невозможности предоставления указанной работы (должности) в связи с ликвидацией организации или отсутствием в организации соответствующей работы (должности) общероссийский (межрегиональный) профессиональный союз сохраняет за этим работником его средний заработок на период трудоустройства, но не свыше шести месяцев, а в случае учебы или переквалификации - на срок до одного года. Если работник отказывается от предложенной соответствующей работы (должности), средний заработок за ним на период трудоустройства не сохраняется (если иное не установлено решением общероссийского (межрегионального) профессионального союза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тметим, что освобожденные профсоюзные работники обладают такими же трудовыми правами, гарантиями и льготами, как и работники организации, в соответствии с коллективным договором, а время работы освобожденного профсоюзного работника в выборном органе первичной профсоюзной организации засчитывается в его общий и специальный трудовой стаж (ст. 375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. Гарантии членам профсоюза, руководителям (их заместителям) выборных коллегиальных органов профсоюзных организаций при увольнени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ботодатель должен учитывать мнение выборного органа первичной профсоюзной организации в порядке, установленном ст. 373 ТК РФ, если он расторгает трудовой договор с членом профсоюза по следующим основаниям: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сокращение численности или штата работников организации (п. 2 ч. 1 ст. 81 ТК РФ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 (п. 3 ч. 1 ст. 81);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неоднократное неисполнение работником без уважительных причин трудовых обязанностей, если он имеет дисциплинарное взыскание (п. 5 ч. 1 ст. 81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 принятии решения о расторжении трудового договора работодатель направляет проект приказа и копии документов, являющихся основанием для принятия указанного решения, в выборный орган соответствующей первичной профсоюзной организации, который в течение семи рабочих дней рассматривает этот вопрос и направляет работодателю свое мотивированное мнение в письменной форме. Мнение, не представленное в семидневный срок, работодателем не учитывается. Если выборный орган первичной профсоюзной организации не согласен с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, которое может быть обжаловано в государственную инспекцию труда. Она в тече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тите внимание! 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в суд, а работодателя - обжаловать в суд предписание государственной инспекции труда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уководители (их заместители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(не ниже цеховых и приравненных к ним), не освобожденные от основной работы, могут быть уволены по инициативе работодателя по основаниям п. п. 2, 3, 5 ч. 1 ст. 81 ТК РФ только с предварительного согласия соответствующего вышестоящего выборного профсоюзного органа. При отсутствии такового увольнение указанных работников производится с соблюдением порядка, установленного для увольнения членов профсоюза ст. 373 ТК РФ (ст. 374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то же касается бывших руководителей (заместителей) выборного органа первичной профсоюзной организации, если работодатель принял решение о расторжении трудового договора с данными лицами в течение двух лет с момента окончания срока их полномочий, он также должен получить согласие соответствующего вышестоящего выборного профсоюзного органа, а при его отсутствии увольнение происходит в порядке, установленном ст. 373 ТК РФ (ст. 376 ТК РФ)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 заключение отметим, что, если в организации существует первичный выборный орган - профсоюз, стоящий на защите трудовых прав работников, работодателю следует не только более внимательно относиться к соблюдению интересов работников, не являющихся членами профсоюза, но и не забывать про специальные права и гарантии последних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татья 378 ТК РФ и ст. 30 Закона о профсоюзах устанавливают ответственность лиц, нарушающих права и гарантии деятельности профессиональных союзов. К таким лицам Закон относит должностных лиц государственных органов и органов местного самоуправления, работодателей, должностных лиц их объединений (союзов, ассоциаций). Ответственность может быть как дисциплинарной, так и административной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аво требовать привлечения должностных лиц к дисциплинарной ответственности (вплоть до увольнения) имеют органы общероссийских профсоюзов, объединений (ассоциаций) профсоюзов, первичных профсоюзных организаций. По их требованию работодатель обязан расторгнуть трудовой договор (контракт) с должностным лицом, если оно нарушает законодательство о профсоюзах, не выполняет своих обязательств по коллективному договору, соглашению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2:00Z</dcterms:created>
  <dc:creator>Admin</dc:creator>
  <dc:description/>
  <cp:keywords/>
  <dc:language>en-US</dc:language>
  <cp:lastModifiedBy>Admin</cp:lastModifiedBy>
  <dcterms:modified xsi:type="dcterms:W3CDTF">2013-02-06T12:13:00Z</dcterms:modified>
  <cp:revision>1</cp:revision>
  <dc:subject/>
  <dc:title/>
</cp:coreProperties>
</file>