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137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ОГОВОР № 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образовании по образовательным программам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ошко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г. Таганрог</w:t>
        <w:tab/>
        <w:tab/>
        <w:t xml:space="preserve">            </w:t>
        <w:tab/>
        <w:tab/>
        <w:tab/>
        <w:tab/>
        <w:t xml:space="preserve">             </w:t>
        <w:tab/>
        <w:t xml:space="preserve"> «</w:t>
      </w:r>
      <w:r>
        <w:rPr>
          <w:u w:val="single"/>
        </w:rPr>
        <w:t xml:space="preserve">     </w:t>
      </w:r>
      <w:r>
        <w:rPr/>
        <w:t>» _______20</w:t>
      </w:r>
      <w:r>
        <w:rPr>
          <w:u w:val="single"/>
        </w:rPr>
        <w:t xml:space="preserve">     </w:t>
      </w:r>
      <w:r>
        <w:rPr/>
        <w:t>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84»</w:t>
      </w:r>
      <w:r>
        <w:rPr>
          <w:rFonts w:cs="Times New Roman" w:ascii="Times New Roman" w:hAnsi="Times New Roman"/>
          <w:sz w:val="24"/>
        </w:rPr>
        <w:t xml:space="preserve"> (далее - МБДОУ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ее образовательную деятельность на основании лицензии от «03» сентября 2015г. № 5700, выданной Региональной службой по надзору и контролю в сфере образования Ростовской области, именуемое в дальнейшем «Исполнитель», в лице заведующего Маркидоновой Анны Николаевны, действующего на основании Устава, и __________________________________________________________________________________</w:t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</w:rPr>
        <w:t>(фамилия, имя, отчество (при  наличии)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«Заказчик», в интересах несовершеннолетнего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 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</w:rPr>
        <w:t>фамилия, имя, отчество (при наличии), дата рождения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</w:t>
      </w:r>
    </w:p>
    <w:p>
      <w:pPr>
        <w:pStyle w:val="Style19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</w:rPr>
        <w:t>(адрес места жительства ребенка с указанием индекса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«Воспитанник», совместно именуемые Стороны, заключили настоящий Договор о нижеследующем: 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 xml:space="preserve">1.1. 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ОП дошкольного образования), содержание Воспитанника в МБДОУ, присмотр и уход за Воспитанником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«Основная образовательная программа дошкольного образования»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/>
        <w:t xml:space="preserve">1.5. Режим пребывания Воспитанника в МБДОУ – </w:t>
      </w:r>
      <w:r>
        <w:rPr>
          <w:rFonts w:eastAsia="Calibri"/>
        </w:rPr>
        <w:t>полный день (12-часовое пребыва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1.6. Режим работы МБДОУ – 5-дневная рабочая неделя с 6.00 до 18.00, выходные дни: суббота, воскресенье, праздничны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оспитанник зачисляется в группу общеразвивающей направленности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bookmarkStart w:id="2" w:name="Par86"/>
      <w:bookmarkEnd w:id="2"/>
      <w:r>
        <w:rPr>
          <w:b/>
        </w:rPr>
        <w:t xml:space="preserve">Взаимодействие Сторон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1.2. Обследовать Воспитанника специалистами психолого-педагогического консилиума (ППк) МБДОУ по инициативе Заказчика или специалистов, по письменному согласию Заказчика. Доводить до сведения Заказчика результаты обследова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БДОУ, в том числе, в формировании образовательной программы (вариативной ее части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Находиться с Воспитанником в МБДОУ в период его адаптации в течение 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2-х часов на прогулке 2-3 дня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right" w:pos="10489" w:leader="none"/>
        </w:tabs>
        <w:autoSpaceDE w:val="false"/>
        <w:spacing w:lineRule="auto" w:line="276"/>
        <w:rPr>
          <w:rFonts w:eastAsia="Calibri"/>
        </w:rPr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rFonts w:eastAsia="Calibri"/>
          <w:sz w:val="20"/>
        </w:rPr>
        <w:t>(продолжительность пребывания Заказчика в МБДОУ)</w:t>
      </w:r>
      <w:r>
        <w:rPr>
          <w:rFonts w:eastAsia="Calibri"/>
        </w:rPr>
        <w:tab/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олучать компенсацию родительской платы за присмотр и уход за Воспитанником в МБДОУ  на основании представленных документов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.3.8. Обеспечить реализацию образовательной программы средствами в соответствии с требованиями к условиям реализации основной образовательной программы дошкольного образования, предусмотренных ФГОС ДО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4-х разовым питанием, в соответствии с режимом дня Воспитанника.</w:t>
      </w:r>
    </w:p>
    <w:p>
      <w:pPr>
        <w:pStyle w:val="Normal"/>
        <w:spacing w:lineRule="auto" w:line="276"/>
        <w:ind w:firstLine="426"/>
        <w:jc w:val="both"/>
        <w:rPr>
          <w:color w:val="FF0000"/>
        </w:rPr>
      </w:pPr>
      <w:r>
        <w:rPr/>
        <w:t>2.3.10. Переводить Воспитанника в следующую возрастную группу с 1 сентября каждого календарного года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3.11. Уведомить Заказчика в недельный срок о нецелесообразности оказания Воспитаннику образовательной услуги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№ 152-ФЗ «О персональных данных» в части сбора, хранения, обработки и передачи персональных данных Заказчика и Воспитанника.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sz w:val="24"/>
        </w:rPr>
        <w:t>2.3.13.Сохранять место в МБДОУ за Воспитанником:</w:t>
      </w:r>
    </w:p>
    <w:p>
      <w:pPr>
        <w:pStyle w:val="TextBody"/>
        <w:spacing w:lineRule="auto" w:line="276"/>
        <w:jc w:val="both"/>
        <w:rPr>
          <w:sz w:val="24"/>
          <w:lang w:val="ru-RU"/>
        </w:rPr>
      </w:pPr>
      <w:r>
        <w:rPr>
          <w:sz w:val="24"/>
        </w:rPr>
        <w:t xml:space="preserve">       </w:t>
      </w:r>
      <w:r>
        <w:rPr>
          <w:sz w:val="24"/>
        </w:rPr>
        <w:t>- на основании справки в случае его болезни, санаторно-курортного лечения, карантина</w:t>
      </w:r>
      <w:r>
        <w:rPr>
          <w:sz w:val="24"/>
          <w:lang w:val="ru-RU"/>
        </w:rPr>
        <w:t>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3.14.Обеспечить сохранность имущества Воспитанника (за исключением игрушек, золотых украшений, телефонов, планшетов) при условии маркировки на вещах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3.15. Отчислить Воспитанника из МБДОУ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кращении образовательных отношен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несовершеннолетнего, в том числе в случае перевода воспитанника для прохожд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воспитанников, родителей, МБДОУ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х локальных нормативных актов, общепринятых норм поведения, в том числе, проявлять уважение к работникам и  Воспитанникам МБДОУ, не посягать на их честь и достоинство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2.4.2. Своевременно вносить плату за  присмотр и уход за Воспитанником в срок не позднее 10 числа каждого месяца, следующего за отчетным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МБДОУ и в период действия настоящего Договора своевременно представлять Исполнителю все необходимые документы, предусмотренные Уставом МБДОУ.</w:t>
      </w:r>
    </w:p>
    <w:p>
      <w:pPr>
        <w:pStyle w:val="Heading1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5. Обеспечить посещение Воспитанником МБДОУ согласно режиму дня Исполнителя не позднее 8ч.00 мин. в опрятном виде, без признаков болезни и недомог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6. Информировать Исполнителя о предстоящем отсутствии Воспитанника в МБДОУ или его болезни</w:t>
      </w:r>
      <w:r>
        <w:rPr>
          <w:color w:val="FF0000"/>
        </w:rPr>
        <w:t xml:space="preserve"> </w:t>
      </w:r>
      <w:r>
        <w:rPr/>
        <w:t>до 8.00 часов текущего дня и за 1 день о приходе ребёнка после его отсутств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Лично передавать и забирать Воспитанника у воспитателя; воспитателям запрещается передавать Воспитанника лицам, не достигшим 18-летнего возраста, лицам в состоянии алкогольного или наркотического опьянения, посторонним лицам; в исключительных случаях разрешается передавать Воспитанника родственникам или взрослым лицам только по письменному заявлению родителей (законных представителей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3" w:name="Par141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iCs/>
          <w:sz w:val="24"/>
        </w:rPr>
        <w:t xml:space="preserve"> Стоимость услуг Исполнителя по присмотру и уходу за Воспитанником (далее-родительская плата) 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7 рубля 25 копеек (сто двадцать семь рублей, двадцать пять копеек)  в день для детей в возрасте от 1 до 3 лет,  153 рубля 60 копеек (сто пятьдесят три рубля шестьдесят копеек) – для детей в возрасте от 3 до 7 лет,</w:t>
      </w:r>
      <w:r>
        <w:rPr>
          <w:rFonts w:cs="Times New Roman" w:ascii="Times New Roman" w:hAnsi="Times New Roman"/>
          <w:iCs/>
          <w:sz w:val="24"/>
        </w:rPr>
        <w:t xml:space="preserve">  рублей в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eastAsia="Times New Roman" w:cs="Times New Roman" w:ascii="Times New Roman" w:hAnsi="Times New Roman"/>
          <w:iCs/>
        </w:rPr>
        <w:t xml:space="preserve">Заказчик ежемесячно вносит родительскую плату за присмотр  и уход за воспитанником, указанную в пункте 3.1. настоящего Договора, в соответствии с </w:t>
      </w:r>
      <w:r>
        <w:rPr>
          <w:rFonts w:cs="Times New Roman" w:ascii="Times New Roman" w:hAnsi="Times New Roman"/>
        </w:rPr>
        <w:t xml:space="preserve"> Постановлением  Администрации города Таганрога от 24.12.2019 № 2319 «Об установлени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</w:r>
      <w:r>
        <w:rPr/>
        <w:t xml:space="preserve"> </w:t>
      </w:r>
      <w:r>
        <w:rPr>
          <w:rFonts w:cs="Times New Roman" w:ascii="Times New Roman" w:hAnsi="Times New Roman"/>
        </w:rPr>
        <w:t>Оплата производится в срок не позднее 10 числа каждого месяца, следующего за отчетным, в безналичном порядке на лицевой счет МБДОУ, указанный в разделе VII настоящего Договора в отделениях Сбербанка России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5" w:name="sub_1400"/>
      <w:bookmarkStart w:id="6" w:name="sub_1400"/>
      <w:bookmarkEnd w:id="6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1400"/>
      <w:bookmarkStart w:id="8" w:name="Par191"/>
      <w:bookmarkEnd w:id="7"/>
      <w:bookmarkEnd w:id="8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оговору, порядок разрешения споров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9" w:name="Par213"/>
      <w:bookmarkEnd w:id="9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10" w:name="Par219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 xml:space="preserve">6.1. Настоящий договор вступает в силу со дня его подписания Сторонами и действует до выпуска воспитанника из МБДОУ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1" w:name="Par229"/>
      <w:bookmarkEnd w:id="11"/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4678"/>
      </w:tblGrid>
      <w:tr>
        <w:trPr>
          <w:trHeight w:val="44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д/с № 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347924,  Ростовская обл., г. Таганрог, ул. Дзержинского  193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 61540827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 6154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 401028108453700000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ФК по Ростовской области (МБДОУ д/с № 8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/с  20586</w:t>
            </w:r>
            <w:r>
              <w:rPr>
                <w:lang w:val="en-US"/>
              </w:rPr>
              <w:t>U</w:t>
            </w:r>
            <w:r>
              <w:rPr/>
              <w:t>978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РОСТОВ-НА-ДОНУ БАНКА РОССИИ/УФК по Ростовской области г Ростов-на-Д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 д/с: 60-38-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 д/с: 60-32-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 w:eastAsia="en-US"/>
                </w:rPr>
                <w:t>sad84@tagobr.ru</w:t>
              </w:r>
            </w:hyperlink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сайт: </w:t>
            </w:r>
            <w:r>
              <w:rPr>
                <w:lang w:val="en-US" w:eastAsia="en-US"/>
              </w:rPr>
              <w:t>mdou</w:t>
            </w:r>
            <w:r>
              <w:rPr>
                <w:lang w:eastAsia="en-US"/>
              </w:rPr>
              <w:t>-84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МБДОУ д/с № 84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________________    </w:t>
            </w:r>
            <w:r>
              <w:rPr>
                <w:u w:val="single"/>
              </w:rPr>
              <w:t>А. Н.Маркид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>
                <w:color w:val="000000"/>
                <w:sz w:val="18"/>
              </w:rPr>
              <w:t>(подпись)                                 (Ф И О)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 И О: 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аспорт: серия ______ № ______________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кем, когда выдан: _____________________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рес места жительства:</w:t>
            </w:r>
            <w:r>
              <w:rPr/>
              <w:t>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: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_____________________________________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18"/>
              </w:rPr>
              <w:t>(подпись)                                                ( Ф И 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17" w:leader="underscore"/>
        </w:tabs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С Договором ознакомлен(а), 2-й экземпляр получил(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6317" w:leader="underscore"/>
        </w:tabs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17" w:leader="underscore"/>
        </w:tabs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___________________                                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17" w:leader="underscore"/>
        </w:tabs>
        <w:suppressAutoHyphens w:val="true"/>
        <w:autoSpaceDE w:val="false"/>
        <w:jc w:val="both"/>
        <w:rPr/>
      </w:pPr>
      <w:r>
        <w:rPr>
          <w:color w:val="000000"/>
          <w:sz w:val="20"/>
          <w:lang w:eastAsia="ar-SA"/>
        </w:rPr>
        <w:t xml:space="preserve">                      </w:t>
      </w:r>
      <w:r>
        <w:rPr>
          <w:color w:val="000000"/>
          <w:sz w:val="18"/>
          <w:lang w:eastAsia="ar-SA"/>
        </w:rPr>
        <w:t>(подпись)                                                                          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317" w:leader="underscore"/>
        </w:tabs>
        <w:suppressAutoHyphens w:val="true"/>
        <w:autoSpaceDE w:val="false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  <w:lang w:eastAsia="ar-SA"/>
        </w:rPr>
        <w:t xml:space="preserve">                                                                     </w:t>
      </w:r>
      <w:r>
        <w:rPr>
          <w:color w:val="000000"/>
          <w:lang w:eastAsia="ar-SA"/>
        </w:rPr>
        <w:t>«___»______________20___г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39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 xml:space="preserve">«____»____________ 20___г.               _____________________                          </w:t>
    </w:r>
    <w:r>
      <w:rPr>
        <w:sz w:val="16"/>
        <w:szCs w:val="16"/>
      </w:rPr>
      <w:t xml:space="preserve">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подпись                                                                    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84@tagob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9:00Z</dcterms:created>
  <dc:creator>Бухгалтер</dc:creator>
  <dc:description/>
  <cp:keywords/>
  <dc:language>en-US</dc:language>
  <cp:lastModifiedBy>user</cp:lastModifiedBy>
  <cp:lastPrinted>2021-01-20T10:54:00Z</cp:lastPrinted>
  <dcterms:modified xsi:type="dcterms:W3CDTF">2024-09-13T11:45:00Z</dcterms:modified>
  <cp:revision>115</cp:revision>
  <dc:subject/>
  <dc:title/>
</cp:coreProperties>
</file>